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��               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    � ���                  ��� �� ��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����� ���  � � ������         ����� ����� 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���� ����� ���� � ���� ��     ���� ���� ����� 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����   ���� � ��������� �    �� �����  �����   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��� � ���� ���  ������� �   �� ����    �����    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  �����   � ����� �  �� ����     �����   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 �����    � ����� �  � ����      ����� �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 ����� ��� � ����� ���� ���� ���� ������ � ������� 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 �� ���� ������ ����� ���� ���� </w:t>
      </w:r>
      <w:r>
        <w:rPr/>
        <w:t>߰�� ����� ��� ������� 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 �� ���� � ��� � ����� �  �� ���� ��� ����� ��� ������� 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 ���� ������ � ����� ��  �� �����   ����     ������� �� </w:t>
      </w:r>
      <w:r>
        <w:rPr/>
        <w:t>[RaV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� �����    � � ������ ��� �� ���������     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����� ���     � �  ������� �  ��� �����������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� ������ �     ���  ������ ��    ��� ������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 ��� ��      �� �� �� ���       ����� 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       �� �������      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   �� �� � � � � �     ��  � 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 ��� ���� ���    ��� 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 ��� �� � ����   ��� � 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 ������ � ����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</w:t>
      </w:r>
      <w:r>
        <w:rPr/>
        <w:t>-[ ReLeaSe NoTeZ ]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   �������������������  �����������������������   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</w:t>
      </w:r>
      <w:r>
        <w:rPr/>
        <w:t>-� eaSy-ReGiSTRaTioN 1.0� �-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� </w:t>
      </w:r>
      <w:r>
        <w:rPr/>
        <w:t>MaDe By: MiG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� </w:t>
      </w:r>
      <w:r>
        <w:rPr/>
        <w:t>PaCKeD By: MiG �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� aSCii MaDe By: RaVeR �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� </w:t>
      </w:r>
      <w:r>
        <w:rPr/>
        <w:t>ReLeaSe DaTe: 17 MaR. 1995 �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    �������������������    ����������������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</w:t>
      </w:r>
      <w:r>
        <w:rPr/>
        <w:t>-[ HoW To iNSTaLL eaSy-ReGiSTRaTioN? ]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������   �������������������  �����������������������   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� ReMoVe aLL TSA'S iN YouR PcBSM �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� </w:t>
      </w:r>
      <w:r>
        <w:rPr/>
        <w:t>iT'S SiMPLe To iNSTaLL iT....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</w:t>
      </w:r>
      <w:r>
        <w:rPr/>
        <w:t>STaRT iNSTaLL.Ba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� </w:t>
      </w:r>
      <w:r>
        <w:rPr/>
        <w:t>WHeN THe uSeR HaS FiLL ouT THe PaGe, THe aNSWeRS WiLL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� Be SaVeD iN THe &lt;uSeRNaMe&gt;.ReG FiLe �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    �������������������    ����������������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</w:t>
      </w:r>
      <w:r>
        <w:rPr/>
        <w:t xml:space="preserve">-[ HoW To ReaCH Me ]������������������������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HaVe You a QueSTioN? WRiTe a MSG To Me oN oNe oF THeSe BoaRDS: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 </w:t>
      </w:r>
      <w:r>
        <w:rPr/>
        <w:t>WeiRD FaCToRY: +41-61-461-29-48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 </w:t>
      </w:r>
      <w:r>
        <w:rPr/>
        <w:t>BLuEWaTeR BBS: +41-81-947-42-32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 </w:t>
      </w:r>
      <w:r>
        <w:rPr/>
        <w:t>HeLLRaiSeR BBS: +41-73-23-91-65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</w:t>
      </w:r>
      <w:r>
        <w:rPr/>
        <w:t>[ GReeTZ ]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GReeTZ To aLL PeoPLe WHo'S KNoW Me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&gt;&gt;&gt; CYa MiG 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.oOo.eND oF FiLe.oO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